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科技大学图书馆图书捐赠名录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943"/>
        <w:gridCol w:w="1069"/>
      </w:tblGrid>
      <w:tr>
        <w:trPr>
          <w:trHeight w:val="570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赠书单位或个人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书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册数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日本）东北大学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北大学百年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纪兰德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节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鲁贤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鲁贤文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崇敏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发展战略概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崇敏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边政学新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晓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崛起方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筱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流转税制研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海大学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河海大学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宜良县志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良可爱的家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书编委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何梁何利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溪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博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诺文化传播有限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漫游者的超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诺文化传播有限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归回田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诺文化传播有限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秋之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问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修银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浓于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爱浓于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北京市人大常委会文献资料汇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-19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北京市人大常委会文献资料汇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19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北京市人大常委会文献资料汇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19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北京市人代会文献资料汇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-19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北京市人代会文献资料汇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-200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山大学管理学院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上市公司并购与重组的实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山大学管理学院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资源的管理优化与可持续发展研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28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宗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come distribution Inequality During System Reform and Economic Development in 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&gt;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小琴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梦平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南财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四川新型工业化战略问题研究（上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南财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四川新型工业化战略问题研究（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人民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大清华人大社会学硕士论文选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-200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人民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大清华人大社会学硕士论文选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人民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大清华人大社会学硕士论文选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人民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大清华人大社会学硕士论文选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绥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动性艾滋病防治—项目报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绥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男客”的艾滋病风险及干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绥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性研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 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绥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性革命成功的实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冶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汪兴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友讲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逢时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天生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弘道扬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树新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逍遥达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道心人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性延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隍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城兴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逐伊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此岸彼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琴与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自外星人的讯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实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世镛文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鲁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艺研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鲁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管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鲁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教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鲁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随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学院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艾滋病科普读本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以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方净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图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走进财富摇篮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崇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陆中国青年党人的归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崇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魂断戈壁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崇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年似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科技大学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北京科技大学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科技大学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北京科技大学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斌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企改革：一个新方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英良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亨利名作欣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英良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哲理小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英良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大山书法作品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文联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名摄影记者聚焦冰雪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庆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、空间、物质运动与相对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略图书有限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成就健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果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邦彦文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科大团委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友讲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庆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论兹变换初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卫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环境下的电子商务与电子政务建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卫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网组建指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亚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吴丹毛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民族灵魂的深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书编委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家嘴年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雄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路桥涵施工技术规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雄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英语入学考试阅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功难句过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雄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研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年真题系列精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雄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大学学生建筑设计竞赛作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晓竹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辨儒学引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晓竹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德《纯粹理性批判》评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经济委员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工业科学发展战略问题研究（上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经济委员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工业科学发展战略问题研究（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史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十年奋斗与思考（上）（英文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史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若干重大决策与事件的回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英文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同心社文化有限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雁栖塞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王颖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游记后西游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王颖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杯热奶茶的等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王颖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纸玫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寿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代农业经济与农村社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嘉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美诗歌论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广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税收征管能力问题能力研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炳羽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技术革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祖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漫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一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祖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漫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二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祖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漫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二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为山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诗意的塑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为山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雕塑的诗性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龙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收管理工作平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东来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香社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东来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图书馆建设的实践与思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东来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图书馆建设文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奋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数字资源与建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以诺文化传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的灵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席慕容散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爱老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飘（上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飘（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智与情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夏五千年美术文化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锦帆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理论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锦帆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较文学学科新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锦帆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代文论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锦帆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较文学概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春雷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cs="宋体;SimSun"/>
                <w:kern w:val="0"/>
                <w:sz w:val="24"/>
              </w:rPr>
              <w:t>备考英语词汇速记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春雷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春雷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名言集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书编辑部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走向高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莉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ry Potte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国家概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何写研究论文与学术报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美报刊文章选读（上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编英美概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英报刊导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专业四级词汇考点突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大学英语精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大学英语精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灿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代马克思主义的发展与民族凝聚力的提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江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球化与中华民族凝聚力问题研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庆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华民族凝聚力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富贵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业链基本理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风彩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励奋进速写日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风彩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藏旅游探险日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风彩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布泊探险旅游日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挥戈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当代作家心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大档案馆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强兰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春华秋实（上、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大档案馆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府兰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如歌岁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科文献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29 </w:t>
            </w:r>
            <w:r>
              <w:rPr>
                <w:rFonts w:cs="宋体;SimSun"/>
                <w:kern w:val="0"/>
                <w:sz w:val="24"/>
              </w:rPr>
              <w:t>上海义举”英雄梅轩伊奉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欣瑞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允常画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林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府经济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文联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名摄影记者聚焦大地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文联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是——刘远眼中的美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文联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远作品——极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元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突围与陷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科大团委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走近匡迪学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人民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伽利略之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人民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帝与天文学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焘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业对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良贵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性与导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佘振苏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学创新助飞奥运梦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中国激流项目科技攻关纪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炳羽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技术革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晨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失落的文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晨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悲伤逆流成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世武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融数据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世武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融计算与建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向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销管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向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向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粮食战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向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油大博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靖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之光摄影画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靖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走中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景一家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/>
                <w:kern w:val="0"/>
                <w:sz w:val="24"/>
              </w:rPr>
              <w:t>石景一</w:t>
            </w:r>
            <w:r>
              <w:rPr>
                <w:rFonts w:cs="宋体;SimSun"/>
                <w:vanish/>
                <w:kern w:val="0"/>
                <w:sz w:val="24"/>
                <w:highlight w:val="yellow"/>
              </w:rPr>
              <w:t>&gt;</w:t>
            </w:r>
            <w:r>
              <w:rPr>
                <w:rFonts w:cs="宋体;SimSun"/>
                <w:kern w:val="0"/>
                <w:sz w:val="24"/>
              </w:rPr>
              <w:t>博士百岁开一书画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一线销售管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开发与经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洁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航天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驷骥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空冀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天时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正白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天时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学礼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亮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怀勇课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青洋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青洋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寻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俑博物馆宣教部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始皇兵马俑博物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教委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教委文件选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家嘴年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桂芬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雨中的百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堂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礼孩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个人的好天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力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情并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共襄奥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力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锦天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亮奥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力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系中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盼奥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力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韵流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同祝奥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力出版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世华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喜迎奥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日报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名记者聚焦奥林匹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光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精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光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介石秘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书编委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何梁何利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书编委会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对外贸易指数（上、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群戎马岁月忆述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雪花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之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雪花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雪花诗歌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雪花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俄罗斯之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软件入门指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与岩土工程分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动力学有限元分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在土木工程中的应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QUS</w:t>
            </w:r>
            <w:r>
              <w:rPr>
                <w:rFonts w:cs="宋体;SimSun"/>
                <w:kern w:val="0"/>
                <w:sz w:val="24"/>
              </w:rPr>
              <w:t>有限软件入门指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良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心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Builder8</w:t>
            </w:r>
            <w:r>
              <w:rPr>
                <w:rFonts w:cs="宋体;SimSun"/>
                <w:kern w:val="0"/>
                <w:sz w:val="24"/>
              </w:rPr>
              <w:t>参考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智能原理及其应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操作系统教程习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答与实验指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C++6.0</w:t>
            </w:r>
            <w:r>
              <w:rPr>
                <w:rFonts w:cs="宋体;SimSun"/>
                <w:kern w:val="0"/>
                <w:sz w:val="24"/>
              </w:rPr>
              <w:t>实用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Builder9.0</w:t>
            </w:r>
            <w:r>
              <w:rPr>
                <w:rFonts w:cs="宋体;SimSun"/>
                <w:kern w:val="0"/>
                <w:sz w:val="24"/>
              </w:rPr>
              <w:t>案例开发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Builder9.0</w:t>
            </w:r>
            <w:r>
              <w:rPr>
                <w:rFonts w:cs="宋体;SimSun"/>
                <w:kern w:val="0"/>
                <w:sz w:val="24"/>
              </w:rPr>
              <w:t>与系统开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Builder9.0</w:t>
            </w:r>
            <w:r>
              <w:rPr>
                <w:rFonts w:cs="宋体;SimSun"/>
                <w:kern w:val="0"/>
                <w:sz w:val="24"/>
              </w:rPr>
              <w:t>基础开发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Builder9.0</w:t>
            </w:r>
            <w:r>
              <w:rPr>
                <w:rFonts w:cs="宋体;SimSun"/>
                <w:kern w:val="0"/>
                <w:sz w:val="24"/>
              </w:rPr>
              <w:t>进阶开发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cs="宋体;SimSun"/>
                <w:kern w:val="0"/>
                <w:sz w:val="24"/>
              </w:rPr>
              <w:t>程序设计与开发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繁喜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作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UNIK</w:t>
            </w:r>
            <w:r>
              <w:rPr>
                <w:rFonts w:cs="宋体;SimSun"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题与实验指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妍卉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热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忠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 CADMechanical2004</w:t>
            </w:r>
            <w:r>
              <w:rPr>
                <w:rFonts w:cs="宋体;SimSun"/>
                <w:kern w:val="0"/>
                <w:sz w:val="24"/>
              </w:rPr>
              <w:t>中文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用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忠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产品设计与表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忠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DT6.0</w:t>
            </w:r>
            <w:r>
              <w:rPr>
                <w:rFonts w:cs="宋体;SimSun"/>
                <w:kern w:val="0"/>
                <w:sz w:val="24"/>
              </w:rPr>
              <w:t>实用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忠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产品设计与表达习题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忠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绘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XA</w:t>
            </w:r>
            <w:r>
              <w:rPr>
                <w:rFonts w:cs="宋体;SimSun"/>
                <w:kern w:val="0"/>
                <w:sz w:val="24"/>
              </w:rPr>
              <w:t>电子图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）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忠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DT3.0</w:t>
            </w:r>
            <w:r>
              <w:rPr>
                <w:rFonts w:cs="宋体;SimSun"/>
                <w:kern w:val="0"/>
                <w:sz w:val="24"/>
              </w:rPr>
              <w:t>应用与开发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纪倩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画法几何及机械制图习题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彤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设计制图习题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业制图基础习题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常治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设计制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静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制图基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土资源部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用地分类定级标准样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与实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土资源部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耕地质量保护研究进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物理实验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治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化学导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治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料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原理、技术、应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治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化学学习指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治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的力学性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土资源信息中心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世界矿产资源年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-20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子富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ceedings of 2006 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Beijing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&gt;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International Environmental Technology Conferenc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忠继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的磁场形变原理与钢铁的磁场形变热处理效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卫民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材料结构与性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航特种奖学金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理逻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动画剧本创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动画影片分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动画短片制作基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动画数字后期编辑与合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sMax7</w:t>
            </w:r>
            <w:r>
              <w:rPr>
                <w:rFonts w:cs="宋体;SimSun"/>
                <w:kern w:val="0"/>
                <w:sz w:val="24"/>
              </w:rPr>
              <w:t>建模魔法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政福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冷技术与食品冷冻冷芯设施设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管理基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资源管理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管理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分析与决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文献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文献检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学基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晓燕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情报检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良墉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面蜗杆修型原理及制造技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建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写物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cs="宋体;SimSun"/>
                <w:kern w:val="0"/>
                <w:sz w:val="24"/>
              </w:rPr>
              <w:t>（上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cs="宋体;SimSun"/>
                <w:kern w:val="0"/>
                <w:sz w:val="24"/>
              </w:rPr>
              <w:t>（下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教育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-198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钢铁经济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钢铁经济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钢铁经济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冶金企业、事业单位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钢铁工业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-198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单元法及其在冶金机械中的应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祖城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轧钢机械设计方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龙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教与学参考（下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龙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化学学习指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龙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同步辅导（上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龙蛟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物理辅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手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卷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金相技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氏体相变与马氏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的热处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金相技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处理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锈钢的金属学问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气轮机的金属材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的过热与过烧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的淬透性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金扩散和热力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中奥氏体的转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中的晶粒间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元系与四元系相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相显示剂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射线衍射形貌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怀亮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学原理（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冶金自动化仪表应用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续铸钢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中国钢铁工业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钢铁统计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钢铁统计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钢铁工业年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cs="宋体;SimSun"/>
                <w:kern w:val="0"/>
                <w:sz w:val="24"/>
              </w:rPr>
              <w:t>（上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炼钢常用图表数据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洪哲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坯连铸机设计与计算（上、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华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辅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华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物理学学习指导与习题解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物理辅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化学学习辅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辅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正宇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力学习题解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志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力学习题解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志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概率论与数理统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志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概率论与数理统计习题全解全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洁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辅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鹏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概率论与数理统计习题全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兴旺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析化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科大团委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水利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科大团委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水利志：海河干流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莉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才设题，智者解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莉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学（上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莉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学（下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涂铭旌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创造发明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静涛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轧制技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静涛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弯成型技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静涛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无缝钢管生产技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建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序金属间化合物镍铝合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建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间化合物结构材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建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温合金材料学（上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建亭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温合金材料学（中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新编渲染巨匠</w:t>
            </w:r>
            <w:r>
              <w:rPr>
                <w:rFonts w:cs="宋体;SimSun" w:ascii="宋体;SimSun" w:hAnsi="宋体;SimSun"/>
                <w:kern w:val="0"/>
                <w:sz w:val="24"/>
              </w:rPr>
              <w:t>Lightscape3.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循序渐进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梅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渲染巨匠</w:t>
            </w:r>
            <w:r>
              <w:rPr>
                <w:rFonts w:cs="宋体;SimSun" w:ascii="宋体;SimSun" w:hAnsi="宋体;SimSun"/>
                <w:kern w:val="0"/>
                <w:sz w:val="24"/>
              </w:rPr>
              <w:t>Lightscape3.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循序渐进教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切削原理与刀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企业管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焊工（初级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焊工（中级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冲压工艺及模具设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加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零件装配速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辰松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墙面装饰构造与施工工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天书店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物理实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波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说桥梁病害与外观检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波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说地震灾害与减灾对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波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说现代城市灾害与减灾对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志鸿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采矿设备手册（上、下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国监理工程师执业资格考试教习全书（上、下册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屋建筑建造师实务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种实训指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案例分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工程质量、投资、进度控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混凝土施工问答实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工程项目管理问答实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问答实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工程项目管理问答实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防水工程问答实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工程技术与计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管理与实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汉工程造价管理词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业设备与设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工程技术与计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工程监理基本理论与相关法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国造价工程师执业资格考试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习题集和自测考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晋芳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估价师实务手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47:00Z</dcterms:created>
  <dc:creator>lib</dc:creator>
  <dc:description/>
  <cp:keywords/>
  <dc:language>en-US</dc:language>
  <cp:lastModifiedBy>lib</cp:lastModifiedBy>
  <dcterms:modified xsi:type="dcterms:W3CDTF">2009-10-26T02:51:00Z</dcterms:modified>
  <cp:revision>3</cp:revision>
  <dc:subject/>
  <dc:title>北京科技大学图书馆图书捐赠名录（2007年1-5月）</dc:title>
</cp:coreProperties>
</file>